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          </w:t>
        <w:tab/>
        <w:t>JOHNSEN TRAILER SALES, INC.</w:t>
      </w:r>
    </w:p>
    <w:p>
      <w:pPr>
        <w:pStyle w:val="Heading1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 xml:space="preserve">     SERVICE DEPARTMENT EMPLOYMENT INTER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WELD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/>
      </w:pPr>
      <w:r>
        <w:rPr/>
        <w:t>Have you welded?      _____ Yes    _____ No    Where_____________  Yrs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welded aluminum?</w:t>
        <w:tab/>
        <w:t>______ Yes    _____ No    Where_____________ Yrs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do you weld best?       ______Light Metal       Where________________ Yrs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Heavy Metal    Where________________  Yrs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cut with oxy-acetylene torch?    ______Yes     ______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be willing to go to welding school, at your own expense, to improve your welding ability?      _______ Yes     _______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n you repair air brakes? </w:t>
        <w:tab/>
        <w:tab/>
        <w:t xml:space="preserve"> </w:t>
        <w:tab/>
        <w:t xml:space="preserve">                  </w:t>
        <w:tab/>
        <w:tab/>
        <w:t>_____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 you pack and adjust wheel bearings?         </w:t>
        <w:tab/>
        <w:tab/>
        <w:tab/>
        <w:t>_____ 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n you repair trailer under-construction bo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gle axle and tandem</w:t>
        <w:tab/>
        <w:tab/>
        <w:tab/>
        <w:tab/>
        <w:tab/>
        <w:t>_____ 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install and adjust brakes?</w:t>
        <w:tab/>
        <w:tab/>
        <w:tab/>
        <w:tab/>
        <w:tab/>
        <w:t>_____  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 you analyze brake operation system problems? </w:t>
        <w:tab/>
        <w:tab/>
        <w:t>______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 you repair, hook up, trace out, and replace light wiring 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railer?</w:t>
        <w:tab/>
        <w:tab/>
        <w:tab/>
        <w:tab/>
        <w:tab/>
        <w:tab/>
        <w:tab/>
        <w:t>______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remove and install floors?</w:t>
        <w:tab/>
        <w:tab/>
        <w:tab/>
        <w:tab/>
        <w:tab/>
        <w:t>______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remove and replace crossmembers?</w:t>
        <w:tab/>
        <w:tab/>
        <w:tab/>
        <w:t>______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drive a truck and trailer? If so do you have a CDL</w:t>
        <w:tab/>
        <w:tab/>
        <w:t>______Yes  _____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Licen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e there any other things you can do that are not mentioned here?  If so, please lis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   ___________________________________</w:t>
        <w:br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43:00Z</dcterms:created>
  <dc:creator>Johnsen Trailer Sales</dc:creator>
  <dc:description/>
  <cp:keywords/>
  <dc:language>en-US</dc:language>
  <cp:lastModifiedBy>Cathy Reiswig</cp:lastModifiedBy>
  <cp:lastPrinted>2000-02-03T12:02:00Z</cp:lastPrinted>
  <dcterms:modified xsi:type="dcterms:W3CDTF">2017-05-17T13:46:00Z</dcterms:modified>
  <cp:revision>3</cp:revision>
  <dc:subject/>
  <dc:title/>
</cp:coreProperties>
</file>